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ТВЕРЖДАЮ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нистра культуры,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ой политики </w:t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архивного дел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С.Н. Баулина</w:t>
      </w:r>
    </w:p>
    <w:p>
      <w:pPr>
        <w:pStyle w:val="Normal"/>
        <w:ind w:left="4248" w:right="-18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 2020 г.</w:t>
      </w:r>
    </w:p>
    <w:p>
      <w:pPr>
        <w:pStyle w:val="Normal"/>
        <w:ind w:left="637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спубликанском конкурсе художественного творч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а славят потомки твой праведный путь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м житию праведного воина Ф.Ф. Ушакова </w:t>
      </w:r>
    </w:p>
    <w:p>
      <w:pPr>
        <w:pStyle w:val="Normal"/>
        <w:jc w:val="center"/>
        <w:rPr/>
      </w:pPr>
      <w:r>
        <w:rPr>
          <w:sz w:val="28"/>
          <w:szCs w:val="28"/>
        </w:rPr>
        <w:t>30 апреля 2021 г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right="91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торы конкурса:</w:t>
      </w:r>
    </w:p>
    <w:p>
      <w:pPr>
        <w:pStyle w:val="Style13"/>
        <w:spacing w:before="0" w:after="0"/>
        <w:ind w:left="0" w:right="9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культуры, национальной политики и архивного дела Республики Мордовия;</w:t>
      </w:r>
    </w:p>
    <w:p>
      <w:pPr>
        <w:pStyle w:val="Style13"/>
        <w:spacing w:before="0" w:after="0"/>
        <w:ind w:left="0" w:right="9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М «Саранское художественное училище имени Ф.В. Сычкова».</w:t>
      </w:r>
    </w:p>
    <w:p>
      <w:pPr>
        <w:pStyle w:val="Style13"/>
        <w:spacing w:before="0" w:after="0"/>
        <w:ind w:left="0" w:right="9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right="9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:</w:t>
      </w:r>
    </w:p>
    <w:p>
      <w:pPr>
        <w:pStyle w:val="Style13"/>
        <w:spacing w:before="0" w:after="0"/>
        <w:ind w:left="0" w:right="9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детей и юношества;</w:t>
      </w:r>
    </w:p>
    <w:p>
      <w:pPr>
        <w:pStyle w:val="Style13"/>
        <w:spacing w:before="0" w:after="0"/>
        <w:ind w:left="0" w:right="9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паганда и популяризация красоты родного края;</w:t>
      </w:r>
    </w:p>
    <w:p>
      <w:pPr>
        <w:pStyle w:val="Style13"/>
        <w:spacing w:before="0" w:after="0"/>
        <w:ind w:left="0" w:right="9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явление одаренной и талантливой молодежи;</w:t>
      </w:r>
    </w:p>
    <w:p>
      <w:pPr>
        <w:pStyle w:val="Style13"/>
        <w:spacing w:before="0" w:after="0"/>
        <w:ind w:left="0" w:right="9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щение детей и молодежи к изучению и расширению знаний о деятельности адмирала Ф.Ф. Ушаков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3"/>
        <w:spacing w:before="0" w:after="0"/>
        <w:ind w:left="0" w:right="9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учащиеся детских художественных школ, детских школ искусств и учащиеся ГБПОУ РМ «Саранское художественное училище имени Ф.В. Сычк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заявку в электронном виде либо на бумажном носителе (приложение к настоящему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до 25 марта 2021 года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shusych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теме письма следует указать – «Заявка для участия в конкурсе «Да славят потомки твой праведный путь»), либо по адресу:             г. Саранск, ул. Васенко, д. 3, ГБПОУ РМ «Саранское художественное училище имени Ф.В. Сычкова», кабинет педагога-организа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2) 47-29-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се участники конкурса делятся на три возрастные катег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:   11-1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:  от 14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я: студенты Саранского художественного училища имени Ф.В. Сычков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зраст определяется на день проведения конкурса (согласно Положению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ное зад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Саранского художественного училища имени Ф.В. Сычкова»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usar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в разделе «Студентам и родителям» будет создан подраздел «Конкурс «Да славят потомки твой праведный путь»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зделе будет размещено задание согласно Положению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ной задачей конкурса является качественное и оригинальное раскрытие заданной темы – «Да славят потомки твой праведный пу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работы А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ка выполнения творческих работ произвольная. Для графических работ: цветные карандаши, гелиевые ручки, фломастеры. Для живописных работ: акварель, гуашь, акриловые кра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рабо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зиц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ладение материалом и техникой исполнения.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Конкурса выполняют работу с 1 по 27 апреля 2021 г. в домашн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работы участники Конкурса привозят 28 апреля 2021 г. в фойе 1 этажа  ГБПОУ РМ «Саранское художественное училище имени Ф.В. Сычкова», по адресу: г. Саранск, ул. Васенко, д. 3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этикетке работы необходимо указа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ю, им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ю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стни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у исполнения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руководителя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21 г. состоится рассмотрение и обсуждение конкурсных работ членами жюри. Решение жюри оформляется протоколом, подписывается членами жюри. Результаты Конкурса будут размещены на официальном сайте Саранского художественного училища имени Ф.В. Сычкова»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usar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30 апрел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ы конкурса оставляют за собой право не рассматривать работы конкурсантов, не отвечающих требованиям данного Положения и не соответствующих тематик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ведения итогов Конкурса работы возвращаются учас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, копии свидетельства о рождении или паспорта предоставляются образовательными учреждениями в отсканированном виде и/или читабельной фотографии обоих документов в ГБПОУ РМ «Саранское художественное училище имени Ф.В. Сычкова» (г. Саранск, ул. Васенко, д. 3, кабинет педагога-организатора) или на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shusych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25 марта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ение настоящей заявки на участие, с последующим направлением вышеуказанных документов в отсканированном виде и/или читабельной фотографии обоих документов является полным согласием на обработку своих персональных данных в соответствии  с Федеральным законом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конкурса художественного творчества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а славят потомки твой праведный путь»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1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жюри, педагог-организатор      ГБПОУ РМ «Саранское художественное училище имени Ф.В. Сычков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Михайлович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подаватель живописи и композиции      ГБПОУ РМ «Саранское художественное училище имени Ф.В. Сычков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подаватель живописи ГБПОУ РМ «Саранское художественное училище имени Ф.В. Сычков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ши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подаватель живописи, педагог-психолог ГБПОУ РМ «Саранское художественное училище имени Ф.В. Сычкова»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определяются победители. Участники, занявшие  1, 2, 3 места, получают звание «Лауреат» с вручением дипломов, занявшие 4 место – звание «Дипломант» с вручением дипломов. Остальные участники Конкурса награждаются дипломом «Уча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спубликанск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а славят потомки твой праведный пу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Категория                                             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категория (11-13 лет)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jc w:val="left"/>
        <w:rPr>
          <w:lang w:val="ru-RU"/>
        </w:rPr>
      </w:pPr>
      <w:r>
        <w:rPr/>
        <w:t>Фамилия, имя, участника</w:t>
      </w:r>
      <w:r>
        <w:rPr>
          <w:lang w:val="ru-RU"/>
        </w:rPr>
        <w:t xml:space="preserve">                     </w:t>
      </w:r>
      <w:r>
        <w:rPr>
          <w:u w:val="single"/>
          <w:lang w:val="ru-RU"/>
        </w:rPr>
        <w:t>Куркина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Эвели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д, число, месяц рождения                   </w:t>
      </w:r>
      <w:r>
        <w:rPr>
          <w:sz w:val="28"/>
          <w:u w:val="single"/>
        </w:rPr>
        <w:t>26   ноября    2009г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Учебное заведение, класс    </w:t>
      </w:r>
      <w:r>
        <w:rPr>
          <w:sz w:val="28"/>
          <w:u w:val="single"/>
        </w:rPr>
        <w:t xml:space="preserve">   МБУ ДО Торбеевская школа искусств, 1класс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Ф.И.О. преподавателя, наличие звания: </w:t>
      </w:r>
      <w:r>
        <w:rPr>
          <w:sz w:val="28"/>
          <w:u w:val="single"/>
        </w:rPr>
        <w:t>Гаврюшкова Людмила Владимировн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Контактный телефон (моб.)                 </w:t>
      </w:r>
      <w:r>
        <w:rPr>
          <w:sz w:val="28"/>
          <w:u w:val="single"/>
        </w:rPr>
        <w:t>8927174074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21г          Директор: ______________  Г.Н. Зоз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0" cy="922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спубликанск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а славят потомки твой праведный пу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Категория                                             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категория ( от14  лет)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jc w:val="left"/>
        <w:rPr>
          <w:lang w:val="ru-RU"/>
        </w:rPr>
      </w:pPr>
      <w:r>
        <w:rPr/>
        <w:t>Фамилия, имя, участника</w:t>
      </w:r>
      <w:r>
        <w:rPr>
          <w:lang w:val="ru-RU"/>
        </w:rPr>
        <w:t xml:space="preserve">                     </w:t>
      </w:r>
      <w:r>
        <w:rPr>
          <w:u w:val="single"/>
          <w:lang w:val="ru-RU"/>
        </w:rPr>
        <w:t xml:space="preserve"> Никишов Алексей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 xml:space="preserve">Год, число, месяц рождения                   </w:t>
      </w:r>
      <w:r>
        <w:rPr>
          <w:sz w:val="28"/>
          <w:highlight w:val="yellow"/>
          <w:u w:val="single"/>
        </w:rPr>
        <w:t>26   ноября    2009г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чебное заведение, класс    </w:t>
      </w:r>
      <w:r>
        <w:rPr>
          <w:sz w:val="28"/>
          <w:u w:val="single"/>
        </w:rPr>
        <w:t xml:space="preserve">   МБУ ДО Торбеевская школа искусств, 1класс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Ф.И.О. преподавателя, наличие звания: </w:t>
      </w:r>
      <w:r>
        <w:rPr>
          <w:sz w:val="28"/>
          <w:u w:val="single"/>
        </w:rPr>
        <w:t>Гаврюшкова Людмила Владимировн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Контактный телефон (моб.)                 </w:t>
      </w:r>
      <w:r>
        <w:rPr>
          <w:sz w:val="28"/>
          <w:u w:val="single"/>
        </w:rPr>
        <w:t>8927174074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3.2021г                                   Директор: ______________  Г.Н. Зоз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спубликанск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а славят потомки твой праведный пу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Категория                                             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категория ( от14  лет)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jc w:val="left"/>
        <w:rPr>
          <w:lang w:val="ru-RU"/>
        </w:rPr>
      </w:pPr>
      <w:r>
        <w:rPr/>
        <w:t>Фамилия, имя, участника</w:t>
      </w:r>
      <w:r>
        <w:rPr>
          <w:lang w:val="ru-RU"/>
        </w:rPr>
        <w:t xml:space="preserve">                     </w:t>
      </w:r>
      <w:r>
        <w:rPr>
          <w:u w:val="single"/>
          <w:lang w:val="ru-RU"/>
        </w:rPr>
        <w:t xml:space="preserve">  Жучкова Кс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 xml:space="preserve">Год, число, месяц рождения                   </w:t>
      </w:r>
      <w:r>
        <w:rPr>
          <w:sz w:val="28"/>
          <w:highlight w:val="yellow"/>
          <w:u w:val="single"/>
        </w:rPr>
        <w:t>26   ноября    2009г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чебное заведение, класс    </w:t>
      </w:r>
      <w:r>
        <w:rPr>
          <w:sz w:val="28"/>
          <w:u w:val="single"/>
        </w:rPr>
        <w:t xml:space="preserve">   МБУ ДО Торбеевская школа искусств, 1класс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Ф.И.О. преподавателя, наличие звания: </w:t>
      </w:r>
      <w:r>
        <w:rPr>
          <w:sz w:val="28"/>
          <w:u w:val="single"/>
        </w:rPr>
        <w:t>Гаврюшкова Людмила Владимировн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Контактный телефон (моб.)                 </w:t>
      </w:r>
      <w:r>
        <w:rPr>
          <w:sz w:val="28"/>
          <w:u w:val="single"/>
        </w:rPr>
        <w:t>8927174074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21г                                 Директор: ______________  Г.Н. Зоз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спубликанск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а славят потомки твой праведный пу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Категория                                             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категория ( от14  лет)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jc w:val="left"/>
        <w:rPr>
          <w:lang w:val="ru-RU"/>
        </w:rPr>
      </w:pPr>
      <w:r>
        <w:rPr/>
        <w:t>Фамилия, имя, участника</w:t>
      </w:r>
      <w:r>
        <w:rPr>
          <w:lang w:val="ru-RU"/>
        </w:rPr>
        <w:t xml:space="preserve">                     </w:t>
      </w:r>
      <w:r>
        <w:rPr>
          <w:u w:val="single"/>
          <w:lang w:val="ru-RU"/>
        </w:rPr>
        <w:t xml:space="preserve"> Житина Татьяна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 xml:space="preserve">Год, число, месяц рождения                   </w:t>
      </w:r>
      <w:r>
        <w:rPr>
          <w:sz w:val="28"/>
          <w:highlight w:val="yellow"/>
          <w:u w:val="single"/>
        </w:rPr>
        <w:t>26   ноября    2009г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чебное заведение, класс    </w:t>
      </w:r>
      <w:r>
        <w:rPr>
          <w:sz w:val="28"/>
          <w:u w:val="single"/>
        </w:rPr>
        <w:t xml:space="preserve">   МБУ ДО Торбеевская школа искусств, 1класс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Ф.И.О. преподавателя, наличие звания: </w:t>
      </w:r>
      <w:r>
        <w:rPr>
          <w:sz w:val="28"/>
          <w:u w:val="single"/>
        </w:rPr>
        <w:t>Гаврюшкова Людмила Владимировн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Контактный телефон (моб.)                 </w:t>
      </w:r>
      <w:r>
        <w:rPr>
          <w:sz w:val="28"/>
          <w:u w:val="single"/>
        </w:rPr>
        <w:t>8927174074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21г                                  Директор: ______________  Г.Н. Зоз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ychkova@mail.ru" TargetMode="External"/><Relationship Id="rId3" Type="http://schemas.openxmlformats.org/officeDocument/2006/relationships/hyperlink" Target="http://www.shusaransk.ru/" TargetMode="External"/><Relationship Id="rId4" Type="http://schemas.openxmlformats.org/officeDocument/2006/relationships/hyperlink" Target="http://www.shusaransk.ru/" TargetMode="External"/><Relationship Id="rId5" Type="http://schemas.openxmlformats.org/officeDocument/2006/relationships/hyperlink" Target="mailto:shusychkova@mail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2:00Z</dcterms:created>
  <dc:creator>сп</dc:creator>
  <dc:description/>
  <cp:keywords/>
  <dc:language>en-US</dc:language>
  <cp:lastModifiedBy>Гость</cp:lastModifiedBy>
  <cp:lastPrinted>2021-02-08T10:46:00Z</cp:lastPrinted>
  <dcterms:modified xsi:type="dcterms:W3CDTF">2021-03-22T11:26:00Z</dcterms:modified>
  <cp:revision>6</cp:revision>
  <dc:subject/>
  <dc:title/>
</cp:coreProperties>
</file>